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15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GUIDELIN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P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First name, nickname in parenthes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(Jon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Last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Middle Name or Middle Initi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Sustainable La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fiel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abbrevi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-867-53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email addr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reen@greenworks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d (default is member number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mm/dd/yy form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ased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mm/dd/yy form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pl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 abbrevi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field, 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 info about spouse/children/et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 to Jane Gre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school, no abbrevia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l Univers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, major if applicab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, Landscape Architec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ion Ye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ion y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Stud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course work or studies abro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 Program via Corne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A election ye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elevated to Fell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A election categ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 of election:  Works, Service, Leadership, or Knowled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ed 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ng chapter; nominating person, ti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ois; Bob Planter, chapter presid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membership as of election date, no abbreviations or punctu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o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A involv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ar  Activity or office held, Chapte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President,  Illinois Chap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10 Member of Archives Committee,  Nati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ssoci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  Full name of associ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present  American Planning Associ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Regist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abbrevia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, I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employ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works I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scape Design In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s Hel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er and Presid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scape architec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yea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yea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pres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-19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Emphas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any specialties or areas of experti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 desig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Examp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 Project name, Lo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 Article title, pub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 Greenway Park, Springfield, 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s and awa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 Award, Entity giving awar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 Residential Award, ASLA Nat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0  Residential Award, ASLA Illinois Chapt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 Sustainability Award, Mayor of Springfield, 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serv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  Activity, Associ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8  Clean Up Springfield Leader, Springfield Commerce Associ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present  Landscape design, installation, and maintenance, Springfield Libra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professional reco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location of professional records/arch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l University Archive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30:00Z</dcterms:created>
  <dc:creator>HINRICHS, BROOKE</dc:creator>
  <dc:description/>
  <dc:language>en-US</dc:language>
  <cp:lastModifiedBy>GREEN, JARED</cp:lastModifiedBy>
  <cp:lastPrinted>2012-09-05T08:12:00Z</cp:lastPrinted>
  <dcterms:modified xsi:type="dcterms:W3CDTF">2012-09-21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00.0000000000</vt:lpwstr>
  </property>
  <property fmtid="{D5CDD505-2E9C-101B-9397-08002B2CF9AE}" pid="3" name="display_urn:schemas-microsoft-com:office:office#Author">
    <vt:lpwstr>BUCACINK, IAN</vt:lpwstr>
  </property>
  <property fmtid="{D5CDD505-2E9C-101B-9397-08002B2CF9AE}" pid="4" name="display_urn:schemas-microsoft-com:office:office#Editor">
    <vt:lpwstr>BUCACINK, IAN</vt:lpwstr>
  </property>
</Properties>
</file>