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pter Annual Repo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Each January, the chapter Immediate Past Presidents are asked to submit their Chapter’s Annual Report for the previous year to the National office. The reports serve multiple purposes: (1) as a reference for future chapter leaders; (2) a composite snapshot of chapter activity; and (3) as feedback for ASLA programs that support chapters and/or depend on chapter engagement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questions are provided below to assist in collecting the information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fill out your chapter information using the following link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surveymonkey.com/r/2018ChapterAnnualReport</w:t>
        </w:r>
      </w:hyperlink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pter Annual Report Surv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Informa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Chapt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contact inform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vocacy and Awarenes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your chapter have a lobbyist?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  <w:sz w:val="20"/>
          <w:szCs w:val="20"/>
        </w:rPr>
        <w:t>Yes, we have an active lobbying agend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we have a lobbyist for monitoring onl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we do not currently contract with a lobbyist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your chapter have a Political Action Committee (PAC)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it is activ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but it is currently not fund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state advocacy day included (choose all that apply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ive breakfast/lunch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 with legislator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cacy briefing for attende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t event with another organizatio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chapter did not hold an advocacy day in 2018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>How many members coordinated the chapter advocacy activities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5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+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o not have an advocacy program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te the relationship between the chapter and the state licensing board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Unfavorabl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avorabl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favorable nor unfavorabl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abl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favorabl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>Our chapter actively used the following social media platfor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gram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tte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book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edI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[can you add: (please specify) 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r chapter host a World Landscape Architecture Month event(s)?  If so, please describe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r chapter participate in Park(ing) Day event(s)?  If so, please describe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r chapter conduct any additional public awareness activities?  If so, please describ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your chapter’s media outreach (choose the answer that best fits your chapter activity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active media strateg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 media outreach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tive media respons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dia contac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>Serving and Supporting Members</w:t>
      </w:r>
      <w:r>
        <w:rPr>
          <w:rFonts w:cs="Aria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>Did your chapter regularly conduct recruitment and retention activities?  Choose all that apply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ing out to new members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  <w:sz w:val="20"/>
          <w:szCs w:val="20"/>
        </w:rPr>
        <w:t>Reminding nearly lapsed member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ruiting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sed member campaign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  <w:sz w:val="20"/>
          <w:szCs w:val="20"/>
        </w:rPr>
        <w:t>Provide a field to upload R/R plan(s), if applicabl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 field to upload prospective member lis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>Did your chapter host an annual conference?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  <w:sz w:val="20"/>
          <w:szCs w:val="20"/>
        </w:rPr>
        <w:t>Yes, we hosted a chapter conference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  <w:sz w:val="20"/>
          <w:szCs w:val="20"/>
        </w:rPr>
        <w:t>Yes, we co-hosted a conference with other ASLA chapter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our conference is on a biennial schedule and will occur in 2019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we did not host an annual conferen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hose who selected 14a or b)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month do you typically host/co-host your conferenc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people attended your 2018 conference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5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-1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-15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+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ften did your chapter host or co-host educational sessions? This can include anything that your chapter would view as professional development. Chose the response that is closest to what was provided in 2018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at our annual conferenc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l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l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o not host educational session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ften did your chapter host or co-host social/networking activities? Chose the response that is closest to what was provided in 2018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at our annual conferenc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l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l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id not offer any social/networking activiti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professional awards applications did your chapter receive in 2018?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10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20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+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chapter did not conduct professional awards in 2018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professional awards did your chapter recognize in 2018?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5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10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+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chapter did not conduct professional awards in 2018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your chapter recognize chapter awards recipients in 2018? Choose all that apply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 gal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our annual conferenc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s/outreach to local medi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ur newslette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our websit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chapter did not conduct professional awards in 2018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r chapter pursue diversity and inclusion initiatives in 2018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but an initiative is planned for 2019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How did your chapter support fellows nomination(s) for your chapter members in 2018?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ctive fellows chair/committe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ed/recruited potential fellow nomine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ored potential nominees/helped prepare application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bov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aping the Future of the Profess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>How many K-12 career discovery programs/visits did your chapter conduct in 2018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5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+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chapter did not conduct career discovery activitie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each landscape architecture program or program with an affiliate chapter in your chapter, rate the collaborative relationship and the level of support that your chapter provides the program.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chapter has landscape architecture program(s)/affiliate chapter(s) in our jurisdiction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  <w:sz w:val="20"/>
          <w:szCs w:val="20"/>
        </w:rPr>
        <w:t>Our chapter does not have landscape architecture program(s)/affiliate chapter(s) in our jurisdiction (Logic skips to next section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ndividual ratings will be kept confidential and only reported in the aggregat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each school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chool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scale of 1(no relationship) to 5 (active relationship), rate the collaborative relationship between the professional chapter and the landscape architecture program or affiliate chapter school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scale of 1(no support) to 5 (extensive support), rate the support that the professional chapter provides the landscape architecture program or affiliate chapter School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your chapter have additional programs?  (Logic to skip to end of these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r chapter conduct any of the following programs for student and/or student affiliate chapters in 2018? Choose all that apply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 mentoring program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on to student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folio review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ing even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 da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>On a scale of 1 (no support/activity) to 5 (regular activity targeted to their interests/needs), rate your chapter’s support of emerging professionals (EPs) in the following areas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/Networking opportuniti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al progra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servic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 and recognitio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E/licensure prepar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vernance and Managem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frequency of your chapter board meetings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l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l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nnuall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cally – No regular schedul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r chapter actively work within a written strategic plan?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  <w:sz w:val="20"/>
          <w:szCs w:val="20"/>
        </w:rPr>
        <w:t>Yes, we created a new plan in 2018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  <w:sz w:val="20"/>
          <w:szCs w:val="20"/>
        </w:rPr>
        <w:t>Yes, we are working with an existing plan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  <w:sz w:val="20"/>
          <w:szCs w:val="20"/>
        </w:rPr>
        <w:t>No, we do not have a written strategic plan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r chapter contract with any of the following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Director/Association Manage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keepe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Designe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r chapter have a regular chapter newsletter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we have a paper newsletter that is mail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we have an e-newsletter that is emailed/posted on the websit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we have a newsletter that is both mailed and email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we do not produce a regular newslett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your chapter have a formal sponsorship program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r chapter have a fundraising event(s)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f/sporting even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even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 your chapter reimburse its chapter officers for costs associated with the Spring/Fall Board of Trustees and Chapter Presidents Council meetings that are not covered by ASLA national?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d your chapter do any of the following (choose all that apply) in 2018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2017 tax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2018 quarterly tax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2017 annual report to your stat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nnual Budge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$50,000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50,001-100,000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00,001-200,00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00,001+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ercentage of chapter income is derived from chapter dues (chapter rebates)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15 percen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25 percen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35 percen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-50 percen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+ percent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ercentage of chapter income is derived from sponsors/exhibitors/advertisers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15 percen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25 percen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35 percen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-50 percen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+ perc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right"/>
    </w:pPr>
    <w:rPr>
      <w:rFonts w:ascii="Arial" w:hAnsi="Arial" w:cs="Arial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2018ChapterAnnualRe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15:00Z</dcterms:created>
  <dc:creator>DROBINS, BARBARA</dc:creator>
  <dc:description/>
  <cp:keywords/>
  <dc:language>en-US</dc:language>
  <cp:lastModifiedBy>LENT, JULIA</cp:lastModifiedBy>
  <dcterms:modified xsi:type="dcterms:W3CDTF">2018-12-19T20:15:00Z</dcterms:modified>
  <cp:revision>2</cp:revision>
  <dc:subject/>
  <dc:title/>
</cp:coreProperties>
</file>