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February 6, 2009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Ms. Carolyn Mitchell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Honors &amp; Awards Coordinator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American Society of Landscape Architecture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636 Eye Street, NW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Washington, DC 20001-3736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LETTER OF ENDORSEMENT: Richard Shaw, FASLA, ASLA Design Medal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Dear Ms. Mitchell and the Selection Committee Members: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On behalf of ASLA Colorado Chapter, I take great pleasure in providing this endorsement of Richard Shaw, FASLA, for the 2009 ASLA Medal.  The selection of a firm as the ALSA Firm of the Year requires the ultimate strength in design, quality of built work and personal relationships – and I believe that this honor could not have been bestowed upon Design Workshop without Richard’s leadership over the past 32 years.</w:t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The variety of work in Richard’s portfolio illustrates the breadth of his landscape architecture practice.  Ranging from preservation to redevelopment and resort design to residential design, Richard has excelled in a broad range of project types in an industry in which many practitioners focus on a more specific niche.  The ability to show consistent excellence across this range of work is an amazing accomplishment in its own right.</w:t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Along with his successful career, Richard has also been an active torchbearer of the profession.  His involvement with ASLA (both with National and the Colorado Chapter), Landscape Architecture Foundation, Advisory/Alumni Councils at Utah State and the Harvard Graduate School of Design, and the Aspen Institute (among other organizations) illustrates his on-going dedication to the profession.  As a chapter executive, I appreciate the influence of people who not only give their time to volunteer for an organization, but do so with the leadership, experience and patience.</w:t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jc w:val="both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 xml:space="preserve">Richard’s many years of dedication to his firm, design, promotion of landscape architecture, and the excellence in the enhancement of public and private spaces to enjoy, remember, and re-visit makes him an excellent candidate for this honor.   Therefore, it is my honor to endorse Richard Shaw for the 2009 ALSA Medal.  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</w:r>
    </w:p>
    <w:p>
      <w:pPr>
        <w:pStyle w:val="Normal"/>
        <w:rPr/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 xml:space="preserve">Most Sincerely, </w:t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drawing>
          <wp:inline distT="0" distB="0" distL="0" distR="0">
            <wp:extent cx="174942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LT Pro 45 Lt;Trebuchet MS" w:hAnsi="HelveticaNeueLT Pro 45 Lt;Trebuchet MS" w:cs="HelveticaNeueLT Pro 45 Lt;Trebuchet MS"/>
          <w:sz w:val="21"/>
          <w:szCs w:val="21"/>
        </w:rPr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Kimberly R. Douglas</w:t>
      </w:r>
    </w:p>
    <w:p>
      <w:pPr>
        <w:pStyle w:val="Normal"/>
        <w:rPr/>
      </w:pPr>
      <w:r>
        <w:rPr>
          <w:rFonts w:cs="HelveticaNeueLT Pro 45 Lt;Trebuchet MS" w:ascii="HelveticaNeueLT Pro 45 Lt;Trebuchet MS" w:hAnsi="HelveticaNeueLT Pro 45 Lt;Trebuchet MS"/>
          <w:sz w:val="21"/>
          <w:szCs w:val="21"/>
        </w:rPr>
        <w:t>ASLA Colorado, 2009 Chapter President</w:t>
      </w:r>
    </w:p>
    <w:sectPr>
      <w:headerReference w:type="default" r:id="rId3"/>
      <w:footerReference w:type="default" r:id="rId4"/>
      <w:type w:val="nextPage"/>
      <w:pgSz w:w="12240" w:h="15840"/>
      <w:pgMar w:left="1584" w:right="1584" w:gutter="0" w:header="576" w:top="1008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Pro 45 L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American Society of Landscape Architects Colorado Chapter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.O. Box 200822 Denver, CO 80220 </w:t>
    </w:r>
    <w:r>
      <w:rPr>
        <w:rFonts w:eastAsia="Symbol" w:cs="Symbol" w:ascii="Symbol" w:hAnsi="Symbol"/>
        <w:color w:val="000000"/>
        <w:sz w:val="16"/>
        <w:szCs w:val="16"/>
      </w:rPr>
      <w:t></w:t>
    </w:r>
    <w:r>
      <w:rPr>
        <w:rFonts w:cs="Arial" w:ascii="Arial" w:hAnsi="Arial"/>
        <w:color w:val="000000"/>
        <w:sz w:val="16"/>
        <w:szCs w:val="16"/>
      </w:rPr>
      <w:t xml:space="preserve"> Phone: (303) 830-6616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info@ccasla.org</w:t>
      </w:r>
    </w:hyperlink>
    <w:r>
      <w:rPr/>
      <w:t xml:space="preserve"> </w:t>
    </w:r>
    <w:r>
      <w:rPr>
        <w:rFonts w:eastAsia="Symbol" w:cs="Symbol" w:ascii="Symbol" w:hAnsi="Symbol"/>
        <w:color w:val="000000"/>
      </w:rPr>
      <w:t></w:t>
    </w:r>
    <w:r>
      <w:rPr>
        <w:color w:val="000000"/>
      </w:rPr>
      <w:t xml:space="preserve">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ccasl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4705" cy="1372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" r="-1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1372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casla.org" TargetMode="External"/><Relationship Id="rId2" Type="http://schemas.openxmlformats.org/officeDocument/2006/relationships/hyperlink" Target="http://www.ccasl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ado Chapter letterh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4:02:00Z</dcterms:created>
  <dc:creator>Administrator</dc:creator>
  <dc:description/>
  <cp:keywords/>
  <dc:language>en-US</dc:language>
  <cp:lastModifiedBy>cmitchell</cp:lastModifiedBy>
  <cp:lastPrinted>2009-02-07T08:57:00Z</cp:lastPrinted>
  <dcterms:modified xsi:type="dcterms:W3CDTF">2009-02-07T14:02:00Z</dcterms:modified>
  <cp:revision>2</cp:revision>
  <dc:subject/>
  <dc:title> </dc:title>
</cp:coreProperties>
</file>