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erson photos and cred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Whale's Tail fountain in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eototems Children's Garden at Seattle Center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oto: Seattle Center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work: (c) Gloria Bornstein, all rights reserved, Whale's Tail, 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Marion Oliver McCaw H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oto: Carson Jon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work: (c) Leni Schwendinger, all rights reserved, Dreaming in Color,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) Fisher Pavil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hoto: Steve Keating, Miller/Hu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Key Arena East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: Seattle C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) Marion Oliver McCaw H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: G. Loveridge/G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Experience Music Project/Science Fiction Museum &amp; Seattle Monorail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: Seattle C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53:00Z</dcterms:created>
  <dc:creator>lofton</dc:creator>
  <dc:description/>
  <dc:language>en-US</dc:language>
  <cp:lastModifiedBy>lofton</cp:lastModifiedBy>
  <dcterms:modified xsi:type="dcterms:W3CDTF">2004-06-04T15:07:00Z</dcterms:modified>
  <cp:revision>4</cp:revision>
  <dc:subject/>
  <dc:title/>
</cp:coreProperties>
</file>