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Community Service Award</w:t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ine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inator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tography Cred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ther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</w:rPr>
        <w:t>Please list landscape architecture students, faculty advisors, contributors, etc.  Please list credits exactly as you would like them to appear in the Awards presentation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6 Student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54:00Z</dcterms:created>
  <dc:creator>Ann Looper</dc:creator>
  <dc:description/>
  <dc:language>en-US</dc:language>
  <cp:lastModifiedBy>David Connell</cp:lastModifiedBy>
  <dcterms:modified xsi:type="dcterms:W3CDTF">2005-10-20T17:52:00Z</dcterms:modified>
  <cp:revision>3</cp:revision>
  <dc:subject/>
  <dc:title>Design Category</dc:title>
</cp:coreProperties>
</file>