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search Category</w:t>
        <w:tab/>
        <w:tab/>
        <w:tab/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Also, save a copy of the completed form on your CD-ROM submission in a word-processing application (Word, WordPerfect, WordPad, etc.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 of Projec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ficial Entran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rant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rant’s Schoo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culty Advisor(s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oo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 Credits:  </w:t>
      </w:r>
      <w:r>
        <w:rPr>
          <w:rFonts w:cs="Arial" w:ascii="Arial" w:hAnsi="Arial"/>
          <w:sz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</w:rPr>
        <w:t xml:space="preserve">Credit is free, so please include everyone who deserves it and add pages as necessary.  </w:t>
      </w:r>
      <w:r>
        <w:rPr>
          <w:rFonts w:cs="Arial" w:ascii="Arial" w:hAnsi="Arial"/>
          <w:sz w:val="20"/>
        </w:rPr>
        <w:t xml:space="preserve">Please list landscape architecture students, advisors, team members, contributors, etc.  Please list credits </w:t>
      </w:r>
      <w:r>
        <w:rPr>
          <w:rFonts w:cs="Arial" w:ascii="Arial" w:hAnsi="Arial"/>
          <w:sz w:val="20"/>
          <w:u w:val="single"/>
        </w:rPr>
        <w:t>exactly</w:t>
      </w:r>
      <w:r>
        <w:rPr>
          <w:rFonts w:cs="Arial" w:ascii="Arial" w:hAnsi="Arial"/>
          <w:sz w:val="20"/>
        </w:rPr>
        <w:t xml:space="preserve"> as you would like them to appear in the Awards presentation prog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LA 2005 Student Award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cealed Identification and Cre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48:00Z</dcterms:created>
  <dc:creator>Ann Looper</dc:creator>
  <dc:description/>
  <dc:language>en-US</dc:language>
  <cp:lastModifiedBy>Greg Pryor</cp:lastModifiedBy>
  <dcterms:modified xsi:type="dcterms:W3CDTF">2005-02-27T19:48:00Z</dcterms:modified>
  <cp:revision>2</cp:revision>
  <dc:subject/>
  <dc:title>Design Category</dc:title>
</cp:coreProperties>
</file>