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ndmark Award Category</w:t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Save a copy of the completed form on your CD-ROM submission in a word-processing application (Word, WordPerfect, WordPad, etc.) as wel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ator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ator Conta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rm/Agency/School/Compan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b si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wner Name(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wner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graphy Cred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</w:rPr>
        <w:t>Please list landscape architects and their ASLA membership designation (ASLA, FASLA), firms, owners/clients, designers, public agencies, consultants, community organizations, contractors, nurseries, manufacturers, financial contributors, etc.  Please list credits exactly as you would like them to appear in the Awards presentation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5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08:00Z</dcterms:created>
  <dc:creator>Ann Looper</dc:creator>
  <dc:description/>
  <dc:language>en-US</dc:language>
  <cp:lastModifiedBy>Greg Pryor</cp:lastModifiedBy>
  <dcterms:modified xsi:type="dcterms:W3CDTF">2005-02-27T22:08:00Z</dcterms:modified>
  <cp:revision>2</cp:revision>
  <dc:subject/>
  <dc:title>Design Category</dc:title>
</cp:coreProperties>
</file>