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Community Service Award</w:t>
        <w:tab/>
        <w:tab/>
        <w:tab/>
        <w:tab/>
        <w:tab/>
        <w:t>Entry No.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nformation is concealed from the jury during consideration of submissions.  Complete the form, print it out, and attach it to the front cover of the Entry Binder with a paperclip (do not staple).  The copy will be removed prior to the jury review of the Entry Binder.  Also, save a copy of the completed form on your CD-ROM submission in a word-processing application (Word, WordPerfect, WordPad, etc.)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mine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hoo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minator (if different from above)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ab/>
        <w:t xml:space="preserve">Fax: 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tography Credit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Other Credits:  </w:t>
      </w:r>
      <w:r>
        <w:rPr>
          <w:rFonts w:cs="Arial" w:ascii="Arial" w:hAnsi="Arial"/>
          <w:sz w:val="20"/>
        </w:rPr>
        <w:t xml:space="preserve">This information will be included in the Awards presentation program if your project receives an award.  </w:t>
      </w:r>
      <w:r>
        <w:rPr>
          <w:rFonts w:cs="Arial" w:ascii="Arial" w:hAnsi="Arial"/>
          <w:b/>
          <w:bCs/>
          <w:sz w:val="20"/>
        </w:rPr>
        <w:t xml:space="preserve">Credit is free, so please include everyone who deserves it and attach additional pages as necessary.  </w:t>
      </w:r>
      <w:r>
        <w:rPr>
          <w:rFonts w:cs="Arial" w:ascii="Arial" w:hAnsi="Arial"/>
          <w:sz w:val="20"/>
        </w:rPr>
        <w:t>Please list landscape architecture students, faculty advisors, contributors, etc.  Please list credits exactly as you would like them to appear in the Awards presentation progra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l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SLA 2005 Student Awards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ncealed Identification and Credi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1:54:00Z</dcterms:created>
  <dc:creator>Ann Looper</dc:creator>
  <dc:description/>
  <dc:language>en-US</dc:language>
  <cp:lastModifiedBy>Greg Pryor</cp:lastModifiedBy>
  <dcterms:modified xsi:type="dcterms:W3CDTF">2005-02-27T21:54:00Z</dcterms:modified>
  <cp:revision>2</cp:revision>
  <dc:subject/>
  <dc:title>Design Category</dc:title>
</cp:coreProperties>
</file>