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sign Category</w:t>
      </w:r>
    </w:p>
    <w:p>
      <w:pPr>
        <w:pStyle w:val="Heading2"/>
        <w:rPr/>
      </w:pPr>
      <w:r>
        <w:rPr/>
        <w:t>Concealed Identification and Credit Form</w:t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inator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inator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wner Name(s)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wner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tography Cred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lease list five products (including brands/suppliers) used in this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s and their ASLA membership designation (ASLA, FASLA), firms, owners/clients, designers, public agencies, consultants, community organizations, contractors, nurseries, manufacturers, financial contributors, etc.  Please list credits exactly as you would like them to appear in the Awards presentation program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Design Category</w:t>
      </w:r>
    </w:p>
    <w:p>
      <w:pPr>
        <w:pStyle w:val="Heading2"/>
        <w:rPr>
          <w:sz w:val="20"/>
        </w:rPr>
      </w:pPr>
      <w:r>
        <w:rPr>
          <w:sz w:val="20"/>
        </w:rPr>
        <w:t>Concealed Identification and Credit Form (cont’d)</w:t>
        <w:tab/>
        <w:tab/>
        <w:t>Entry No.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13:00Z</dcterms:created>
  <dc:creator>Ann Looper</dc:creator>
  <dc:description/>
  <dc:language>en-US</dc:language>
  <cp:lastModifiedBy>lofton</cp:lastModifiedBy>
  <dcterms:modified xsi:type="dcterms:W3CDTF">2004-01-22T21:42:00Z</dcterms:modified>
  <cp:revision>3</cp:revision>
  <dc:subject/>
  <dc:title>Design Category</dc:title>
</cp:coreProperties>
</file>