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 Code of Ethic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spect for the Land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know that each parcel of land is a precious, distinct, and irreplaceable portion of this distinct and irreplaceable planet. I will treat it with the respect that it deserves, recognizing that I will be judged by the integrity and permanence of my developments, which will survive my lifetime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spect for the Professio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I–the Urban Land Institute has pioneered many of the practices and techniques that have become the standards in the land use and development profession. I will support the profession's continuing efforts to create a wider understanding of sound land use and development principles and practices and to disseminate knowledge thereof through its research and educational programs. I will observe the highest standards of professional conduct and will seek continually to maintain and improve my professional skills and competence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pect for the Consumer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gnizing that a good reputation is a possession and beyond price and that the quality of my product will determine the quality of my reputation, I will strive at all times to ensure the professional quality of my enterprise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espect for the Public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will endeavor at all times to enhance public understanding of the development process, to preserve the public's confidence and trust in my profession, and to protect the public welfare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spect for Equality of Opportunity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will support the private enterprise system that can provide the widest latitude of equality for opportunity, creativity, and innovation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Respect for Others in the Land Use and Development Professio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will treat others in my profession fairly and honestly. I will share with them my knowledge and experience, recognizing that both the people and the land will benefit from the dissemination of that knowledge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spect for the Larger Environment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attempting to provide adequate staging for decent environments in which people will live, work, and play, I will be ever vigilant toward preserving the quality of the larger environment-the air, the water, and the land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spect for the Futur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gnizing that change is inevitable, I will pursue excellence with an open mind, challenged by the need to provide housing and facilities for employment, distribution, relaxation, and enjoyment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Respect for Future Generation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gnizing that younger generations will be more affected by what we do than by what we say, I will do my utmost to set a good example and will participate wholeheartedly in the development community's efforts to inform and encourage future generations of land use and development professionals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espect for Personal Integrity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will employ the highest ethical principles and will observe the highest standards of integrity, proficiency, and honesty in my professional and personal dealings. I will remain free of compromising influences or loyalties and will exercise due diligence in ensuring that my performance is at all times creatively, competently, and responsibly mana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01" w:before="280" w:after="280"/>
    </w:pPr>
    <w:rPr>
      <w:rFonts w:ascii="Verdana" w:hAnsi="Verdana" w:cs="Verdana"/>
      <w:color w:val="333333"/>
      <w:sz w:val="17"/>
      <w:szCs w:val="17"/>
    </w:rPr>
  </w:style>
  <w:style w:type="paragraph" w:styleId="Uliboldtextblue">
    <w:name w:val="uliboldtextblue"/>
    <w:basedOn w:val="Normal"/>
    <w:qFormat/>
    <w:pPr>
      <w:spacing w:lineRule="atLeast" w:line="234" w:before="280" w:after="280"/>
    </w:pPr>
    <w:rPr>
      <w:rFonts w:ascii="Arial" w:hAnsi="Arial" w:cs="Arial"/>
      <w:b/>
      <w:bCs/>
      <w:color w:val="394F8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2:00Z</dcterms:created>
  <dc:creator>Greg Pryor</dc:creator>
  <dc:description/>
  <dc:language>en-US</dc:language>
  <cp:lastModifiedBy>Ann Looper</cp:lastModifiedBy>
  <dcterms:modified xsi:type="dcterms:W3CDTF">2004-03-13T19:32:00Z</dcterms:modified>
  <cp:revision>2</cp:revision>
  <dc:subject/>
  <dc:title>ULI Code of Ethics</dc:title>
</cp:coreProperties>
</file>