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s of Drawings and Photograph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lotte Residence Entry No. 28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7-01</w:t>
        <w:tab/>
        <w:tab/>
        <w:t xml:space="preserve">View of entry water garden with metal scupper fountain looking west.  </w:t>
        <w:tab/>
        <w:tab/>
        <w:tab/>
        <w:t>Plantings include pickerel weed, iris, ostrich fern, and cleth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7-02</w:t>
        <w:tab/>
        <w:tab/>
        <w:t>Site plan (note that north is dow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7-03</w:t>
        <w:tab/>
        <w:tab/>
        <w:t xml:space="preserve">Oblique view of approach to house from entry drive looking across entry  </w:t>
        <w:tab/>
        <w:tab/>
        <w:tab/>
        <w:t>cou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7-04</w:t>
        <w:tab/>
        <w:tab/>
        <w:t xml:space="preserve">View south of front entrance and gravel court with preserved loblolly  </w:t>
        <w:tab/>
        <w:tab/>
        <w:tab/>
        <w:t>p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7-05</w:t>
        <w:tab/>
        <w:tab/>
        <w:t>View of low fieldstone wall looking east back toward entry cou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7-06</w:t>
        <w:tab/>
        <w:tab/>
        <w:t>House at dusk looking nor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rden, pool, and terrace looking northw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7-08</w:t>
        <w:tab/>
        <w:tab/>
        <w:t xml:space="preserve">Garden, pool, and porch looking northeast toward eight-foot high </w:t>
        <w:tab/>
        <w:tab/>
        <w:tab/>
        <w:tab/>
        <w:t xml:space="preserve">fieldstone wa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87-09</w:t>
        <w:tab/>
        <w:tab/>
        <w:t xml:space="preserve">View from pool and lawn terrace looking due west across meadow  </w:t>
        <w:tab/>
        <w:tab/>
        <w:tab/>
        <w:t xml:space="preserve">toward low seat wall (obscured by meadow grass) and existing tre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yo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7-10</w:t>
        <w:tab/>
        <w:tab/>
        <w:t>View through fieldstone wall looking w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"/>
      <w:numFmt w:val="decimalZero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1:06:00Z</dcterms:created>
  <dc:creator> </dc:creator>
  <dc:description/>
  <dc:language>en-US</dc:language>
  <cp:lastModifiedBy> </cp:lastModifiedBy>
  <cp:lastPrinted>2004-05-14T15:19:00Z</cp:lastPrinted>
  <dcterms:modified xsi:type="dcterms:W3CDTF">2004-05-14T21:06:00Z</dcterms:modified>
  <cp:revision>2</cp:revision>
  <dc:subject/>
  <dc:title>Descriptions of Drawings and Photographs</dc:title>
</cp:coreProperties>
</file>