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ke a Green Roof Activity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dapted from instructions provided courtesy of the National Building Museum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e “Make a Green Roof” activity is a fun and educational project that can easily be adapted for many groups in many locations. Below are instructions for hosting your own green roof activit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ge Range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ary aged stud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ential Venue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hool classrooms, museums, festivals, community centers, et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ential Groups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irl and Boy Scouts, The Boys and Girls Club, elementary after school programs, community groups, et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play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ers with photos of green roofs and green roof facts on ease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d/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Screen with projection of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SLA Career Discovery powerpoint</w:t>
        </w:r>
      </w:hyperlink>
      <w:r>
        <w:rPr>
          <w:rFonts w:cs="Arial" w:ascii="Arial" w:hAnsi="Arial"/>
          <w:b w:val="false"/>
          <w:sz w:val="20"/>
        </w:rPr>
        <w:t xml:space="preserve"> on continuous loo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t-Up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 tables covered with paper, chai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 each work t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ous craft materials: foam shapes, pipe cleaners, tissue paper, construction paper, button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Glue sticks and glue bott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Colored masking ta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ss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inum foil sheets, ~ the size of shoebox li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 xml:space="preserve">Instruction sheets: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ow to Make a Green Roo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e supply table covered with pap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n and next to supply tab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eboxes or other cardboard boxes with lids (can be stacked on the floo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ting soil (on plastic tarp on fl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ss seed divided into Dixie cups (1/4 inch of seed per cu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ic f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ed t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tion sheets: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How to Care for Your Green Roof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rect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ose a box and lid from the supply tab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 to work tables and securely tape lid upside down to the bottom of the box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the inside of box lid with aluminum foil. Glue the foil in place to create a tight f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ecorate the outside of the box and lid to create a building: house; apartment building; grocery store; fire/police station; community center; church;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 decorated box to the supply table for potting soil.* Spread the soil evenly on top of the aluminum fo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kle grass seed from one Dixie cup onto roof soil. Use a fork to “hoe” to evenly distribute the seeds in the so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 hands when done with the project (the soil contains fertilizer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Grab an instruction sheet on </w:t>
      </w:r>
      <w:r>
        <w:rPr>
          <w:rFonts w:cs="Arial" w:ascii="Arial" w:hAnsi="Arial"/>
          <w:i/>
          <w:sz w:val="20"/>
        </w:rPr>
        <w:t>How to Care for Your Green Roof</w:t>
      </w:r>
      <w:r>
        <w:rPr>
          <w:rFonts w:cs="Arial" w:ascii="Arial" w:hAnsi="Arial"/>
          <w:sz w:val="20"/>
        </w:rPr>
        <w:t xml:space="preserve"> (remember to water!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For easier transporting, potting soil and grass seed can also be placed in plastic bags so participants can finish them at ho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nonmembers/recruitment/pdf/Career_Discovery_PPT_FINAL.ppt" TargetMode="External"/><Relationship Id="rId3" Type="http://schemas.openxmlformats.org/officeDocument/2006/relationships/hyperlink" Target="http://www.asla.org/land/2007/0522/GreenRoofHomeGuideforASLA.pdf" TargetMode="External"/><Relationship Id="rId4" Type="http://schemas.openxmlformats.org/officeDocument/2006/relationships/hyperlink" Target="http://www.asla.org/land/2007/0522/GreenrooflayersforASL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6:00Z</dcterms:created>
  <dc:creator>kswann</dc:creator>
  <dc:description/>
  <cp:keywords/>
  <dc:language>en-US</dc:language>
  <cp:lastModifiedBy>kswann</cp:lastModifiedBy>
  <dcterms:modified xsi:type="dcterms:W3CDTF">2008-06-11T20:06:00Z</dcterms:modified>
  <cp:revision>2</cp:revision>
  <dc:subject/>
  <dc:title>Make a Green Roof Activity</dc:title>
</cp:coreProperties>
</file>